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ВЫСО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ысо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8. 04.  2016 </w:t>
        <w:tab/>
        <w:tab/>
        <w:tab/>
        <w:tab/>
        <w:tab/>
        <w:tab/>
        <w:tab/>
        <w:tab/>
        <w:tab/>
        <w:t xml:space="preserve">      №  14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О внесении изменений  в   часть 4 статьи 2 ре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Совета депутатов сельского поселения Высо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122 от 16.10.2015 года «Об утверждении Порядка назна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и проведения опроса граждан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ельского поселения Высоково Рамеш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Тве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 соответствии с законом Тверской области  №79  ЗО от 30.09.2015 года «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орядке назначения и проведения опроса граждан в Тверской области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, решением Собрания депутатов  Рамешковского района  №76 от 25.11.2015 года,  протестом прокурора Рамешковского района  от 15.03.2016 №21а-2016 Совет депутатов сельского поселения Высо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Протест прокурора Рамешковского района  удовлетвор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Внести изменения   в   часть 2 статьи 4 Порядка назначения и проведения опроса  граждан на территории сельского поселения Высоков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сле слова «поселения»  поставить  точку. Исключить  сло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либо в Собрание депутатов Рамешковского района, если опрос проводится на территории всех ил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нескольких поселений, входящих в состав Рамешковского  района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2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обнародовать</w:t>
      </w:r>
      <w:r>
        <w:rPr>
          <w:rFonts w:cs="Times New Roman" w:ascii="Times New Roman" w:hAnsi="Times New Roman"/>
          <w:sz w:val="28"/>
          <w:szCs w:val="28"/>
        </w:rPr>
        <w:t xml:space="preserve"> в центре для обнародования муниципальных правовых актов муниципального образования по адресу:  Тверская область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мешковский район, д. Высоково, ул. Центральная д. 9 (здание администрации сельского </w:t>
      </w:r>
      <w:r>
        <w:rPr>
          <w:rFonts w:cs="Times New Roman" w:ascii="Times New Roman" w:hAnsi="Times New Roman"/>
          <w:sz w:val="28"/>
          <w:szCs w:val="28"/>
        </w:rPr>
        <w:t>поселения Высоково) и на официальном сайте МО Тверской области  «Рамешковский район» в разделе  сельское поселение Высоков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ысоково:                                   В. А. Соколова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3:00Z</dcterms:created>
  <dc:creator>User</dc:creator>
  <dc:description/>
  <dc:language>en-US</dc:language>
  <cp:lastModifiedBy>Приемная</cp:lastModifiedBy>
  <cp:lastPrinted>2016-04-11T12:20:00Z</cp:lastPrinted>
  <dcterms:modified xsi:type="dcterms:W3CDTF">2016-05-18T07:33:00Z</dcterms:modified>
  <cp:revision>2</cp:revision>
  <dc:subject/>
  <dc:title/>
</cp:coreProperties>
</file>